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3m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MPAN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5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6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8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59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3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4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64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80,4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37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5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69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8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02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1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3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5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666,7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36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5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8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0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17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4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65,6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19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86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54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22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90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5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26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62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30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9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66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34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4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73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41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09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77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45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13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8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49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1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85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3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21,5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3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7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25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93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1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29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9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65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33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01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6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37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0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73,5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8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50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18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8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4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22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0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58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26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94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62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30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8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65,9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7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97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33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0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6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36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0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08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7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44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12,6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2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9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27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63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1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9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67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35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03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71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39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75,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1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69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86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45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04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2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1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8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38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6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5,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2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4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2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0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58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2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9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5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3,5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5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7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88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23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59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94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30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5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0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6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07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42,9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52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MPAN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5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6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8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59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3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4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64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80,4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37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5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69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8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02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1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3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5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666,71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36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5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8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0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17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4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65,6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19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86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54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22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90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5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26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62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30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9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66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34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47,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73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41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09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77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45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13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8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49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1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85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3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21,5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34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7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25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93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1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29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9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65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33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01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6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37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0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73,5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86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50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18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8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4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22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0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58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26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94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62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30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8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65,9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78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97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33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0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6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36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0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08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7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44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12,6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25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9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27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63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1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9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67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35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03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71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39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75,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7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1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69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86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45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04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2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1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8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38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6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5,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25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4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2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0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58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2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9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5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3,5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52,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7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88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23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59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94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30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5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0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6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07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42,9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52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MP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MPAN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MPAN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MP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0:00Z</dcterms:created>
  <dc:creator>Fabi Monza</dc:creator>
  <dc:description/>
  <dc:language>en-US</dc:language>
  <cp:lastModifiedBy>Fabi Monza</cp:lastModifiedBy>
  <cp:lastPrinted>2008-05-12T16:03:00Z</cp:lastPrinted>
  <dcterms:modified xsi:type="dcterms:W3CDTF">2008-11-17T15:06:00Z</dcterms:modified>
  <cp:revision>6</cp:revision>
  <dc:subject/>
  <dc:title>53mich</dc:title>
</cp:coreProperties>
</file>